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Scien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Grader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28"/>
        </w:rPr>
        <w:t>Note:</w:t>
        <w:tab/>
        <w:t xml:space="preserve">If your CGPA is less than 3.50 or you have an academic dishonesty or disciplinary case against you, you are </w:t>
      </w:r>
      <w:r>
        <w:rPr>
          <w:b/>
          <w:sz w:val="28"/>
        </w:rPr>
        <w:t xml:space="preserve">Not Eligible </w:t>
      </w:r>
      <w:r>
        <w:rPr>
          <w:sz w:val="28"/>
        </w:rPr>
        <w:t>for Grad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493"/>
        <w:gridCol w:w="7"/>
      </w:tblGrid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: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P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us: Graduate  [   ]</w:t>
              <w:tab/>
              <w:t>Undergraduate Senior  [  ]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: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Grader Request for Cours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72"/>
        <w:gridCol w:w="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#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Grade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Previous Grader</w:t>
      </w:r>
      <w:r>
        <w:rPr/>
        <w:t xml:space="preserve"> Experien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00"/>
        <w:gridCol w:w="3399"/>
        <w:gridCol w:w="108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#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and Year</w:t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Signature of the Applicant                     Date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FOR OFFICIAL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:              Hire  [  ]                          Don’t Hire   [  ]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tionale for the 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______________________________</w:t>
        <w:tab/>
        <w:t>____________________</w:t>
        <w:tab/>
        <w:t>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Name</w:t>
        <w:tab/>
        <w:t>Signature</w:t>
        <w:tab/>
        <w:t>Date</w:t>
      </w:r>
    </w:p>
    <w:sectPr>
      <w:type w:val="nextPage"/>
      <w:pgSz w:w="11906" w:h="16838"/>
      <w:pgMar w:left="1728" w:right="129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5:00Z</dcterms:created>
  <dc:creator>zaffar</dc:creator>
  <dc:description/>
  <cp:keywords/>
  <dc:language>en-US</dc:language>
  <cp:lastModifiedBy>6622</cp:lastModifiedBy>
  <cp:lastPrinted>2006-09-18T16:14:00Z</cp:lastPrinted>
  <dcterms:modified xsi:type="dcterms:W3CDTF">2015-09-10T06:41:00Z</dcterms:modified>
  <cp:revision>4</cp:revision>
  <dc:subject/>
  <dc:title>School of Science and Technology</dc:title>
</cp:coreProperties>
</file>